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 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院：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80"/>
        <w:gridCol w:w="720"/>
        <w:gridCol w:w="366"/>
        <w:gridCol w:w="894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姜水生、姜光军、王洪夫、曾文</w:t>
            </w:r>
          </w:p>
        </w:tc>
      </w:tr>
      <w:tr>
        <w:trPr>
          <w:trHeight w:val="13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杨华、戴源德、杜海存、易义武、徐猛、张莹、余廷芳、马春阳、陆振宇、徐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文华、</w:t>
            </w:r>
            <w:r>
              <w:rPr>
                <w:rFonts w:ascii="微软雅黑" w:hAnsi="微软雅黑" w:cs="微软雅黑" w:eastAsia="微软雅黑"/>
                <w:lang w:eastAsia="zh-CN"/>
              </w:rPr>
              <w:t>姜水生、姜光军、王洪夫、曾文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(8:3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机电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D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能源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人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陈杨华、戴源德、杜海存、易义武、徐猛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(8:3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机电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D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能源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张莹、余廷芳、马春阳、陆振宇、徐勋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号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(8:3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机电楼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D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能源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>28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44:00Z</dcterms:created>
  <dc:creator>Administrator</dc:creator>
  <dc:description/>
  <dc:language>en-US</dc:language>
  <cp:lastModifiedBy>满满</cp:lastModifiedBy>
  <cp:lastPrinted>2018-04-24T11:51:00Z</cp:lastPrinted>
  <dcterms:modified xsi:type="dcterms:W3CDTF">2021-05-12T07:4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