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 机电学院        专业：  能源与动力工程专业  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 </w:t>
      </w:r>
      <w:r>
        <w:rPr>
          <w:rFonts w:ascii="微软雅黑" w:hAnsi="微软雅黑" w:cs="微软雅黑" w:eastAsia="微软雅黑"/>
          <w:lang w:val="en-US" w:eastAsia="zh-CN"/>
        </w:rPr>
        <w:t>能动</w:t>
      </w:r>
      <w:r>
        <w:rPr>
          <w:rFonts w:eastAsia="微软雅黑" w:cs="微软雅黑" w:ascii="微软雅黑" w:hAnsi="微软雅黑"/>
          <w:lang w:val="en-US" w:eastAsia="zh-CN"/>
        </w:rPr>
        <w:t>17</w:t>
      </w:r>
      <w:r>
        <w:rPr>
          <w:rFonts w:ascii="微软雅黑" w:hAnsi="微软雅黑" w:cs="微软雅黑" w:eastAsia="微软雅黑"/>
          <w:lang w:val="en-US" w:eastAsia="zh-CN"/>
        </w:rPr>
        <w:t>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电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D52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姜水生、姜光军、王洪夫、曾文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汀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6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3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柴油机活塞建模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9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活塞设计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8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柴油机活塞建模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1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4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柴油机活塞热力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睿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7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柴油机连杆建模与强度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6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柴油机连杆建模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2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Q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总体布置及其概念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水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2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Z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总体布置及其概念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水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2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ZQ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总体布置及其概念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水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3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ZL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总体布置及其概念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水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泽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2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发动机连杆零件设计及其结构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水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6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发动机活塞零件设计及其结构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水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自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3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系统匹配设计及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3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小轿车空调系统匹配设计及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祖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6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中型客车空调系统匹配设计及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海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9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大型客车空调系统匹配设计及仿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0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曲柄连杆机构设计及曲轴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子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6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曲柄连杆机构设计及曲轴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名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4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M R425DOH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冷却系统及增压中冷器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6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M R425DOH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冷却系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冷器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盛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5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M R428DOH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冷却系统及增压中冷器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苇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2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M R428DOH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冷却系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冷器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7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 1.5GD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车冷器系统设计及性能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劲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8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 1.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车冷器系统设计及性能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0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机冷却系统总体设计及冷却水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5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机冷却系统总体设计及冷却水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英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1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冷却系统总体设计及冷却水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子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1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4D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冷却系统总体设计及冷却水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1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4D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机冷却系统总体设计及冷却水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4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式药用压缩喷雾装置设计与喷雾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g</dc:creator>
  <dc:description/>
  <dc:language>en-US</dc:language>
  <cp:lastModifiedBy>满满</cp:lastModifiedBy>
  <dcterms:modified xsi:type="dcterms:W3CDTF">2021-05-13T07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C75BF839471EB875FE6DA8457665</vt:lpwstr>
  </property>
  <property fmtid="{D5CDD505-2E9C-101B-9397-08002B2CF9AE}" pid="3" name="KSOProductBuildVer">
    <vt:lpwstr>2052-11.1.0.10314</vt:lpwstr>
  </property>
</Properties>
</file>