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 xml:space="preserve">机电工程学院 </w:t>
      </w:r>
      <w:r>
        <w:rPr>
          <w:rFonts w:ascii="微软雅黑" w:hAnsi="微软雅黑" w:cs="微软雅黑" w:eastAsia="微软雅黑"/>
        </w:rPr>
        <w:t>专业：</w:t>
      </w:r>
      <w:r>
        <w:rPr>
          <w:rFonts w:ascii="微软雅黑" w:hAnsi="微软雅黑" w:cs="微软雅黑" w:eastAsia="微软雅黑"/>
          <w:lang w:val="en-US" w:eastAsia="zh-CN"/>
        </w:rPr>
        <w:t>机械设计制造及其自动化</w:t>
      </w:r>
      <w:r>
        <w:rPr>
          <w:rFonts w:ascii="微软雅黑" w:hAnsi="微软雅黑" w:cs="微软雅黑" w:eastAsia="微软雅黑"/>
        </w:rPr>
        <w:t xml:space="preserve">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43"/>
        <w:gridCol w:w="137"/>
        <w:gridCol w:w="720"/>
        <w:gridCol w:w="540"/>
        <w:gridCol w:w="1903"/>
        <w:gridCol w:w="1305"/>
        <w:gridCol w:w="255"/>
        <w:gridCol w:w="11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 8:30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熊智文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章少剑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余廷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许文虎</w:t>
            </w:r>
          </w:p>
        </w:tc>
      </w:tr>
      <w:tr>
        <w:trPr/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7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滚压对轴类熔覆层组织和表面性能的影响实验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应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滚压对黄铜表面显微组织和性能的影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5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刀数控磨工艺及工装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区激光熔化制造钴铬合金工艺试验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4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旋动静盘自动生产线搬运机械手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何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区激光熔化制造钴铬合金试样热处理工艺实验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电器支架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3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上盖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3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锁上盖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阳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盖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3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上壳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力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5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用纽扣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锁座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少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启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锁盖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少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通弯管接头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少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道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3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管接头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少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手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少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振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锁底座模具凹凸模仁结构设计、工艺分析及数控加工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少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钢切削力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81724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蜗杆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工艺及专用夹具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龙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削不锈钢切削力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2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增压泵”机械加工工艺及专用夹具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3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削铜合金切削力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8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壳”机械加工工艺及专用夹具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5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手术台机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0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医疗护理床机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9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无影灯机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0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四头肌训练椅机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乘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6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装订机机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9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医疗配药机机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和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6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创新思维与设计（自主选题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0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创新思维与设计（自主选题四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9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创新思维与设计（自主选题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阳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4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创新思维与设计（自主选题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5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创新思维与设计（自主选题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天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1701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创新思维与设计（自主选题五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嘉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4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刀具设计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g</dc:creator>
  <dc:description/>
  <dc:language>en-US</dc:language>
  <cp:lastModifiedBy>szliu</cp:lastModifiedBy>
  <dcterms:modified xsi:type="dcterms:W3CDTF">2021-05-15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C75BF839471EB875FE6DA8457665</vt:lpwstr>
  </property>
  <property fmtid="{D5CDD505-2E9C-101B-9397-08002B2CF9AE}" pid="3" name="KSOProductBuildVer">
    <vt:lpwstr>2052-11.1.0.10495</vt:lpwstr>
  </property>
</Properties>
</file>