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附件</w:t>
      </w:r>
      <w:r>
        <w:rPr>
          <w:rFonts w:eastAsia="微软雅黑" w:cs="微软雅黑" w:ascii="微软雅黑" w:hAnsi="微软雅黑"/>
        </w:rPr>
        <w:t>2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南昌大学</w:t>
      </w:r>
      <w:r>
        <w:rPr>
          <w:rFonts w:eastAsia="微软雅黑" w:cs="微软雅黑" w:ascii="微软雅黑" w:hAnsi="微软雅黑"/>
          <w:u w:val="single"/>
          <w:lang w:val="en-US" w:eastAsia="zh-CN"/>
        </w:rPr>
        <w:t>2021</w:t>
      </w:r>
      <w:r>
        <w:rPr>
          <w:rFonts w:ascii="微软雅黑" w:hAnsi="微软雅黑" w:cs="微软雅黑" w:eastAsia="微软雅黑"/>
        </w:rPr>
        <w:t>届本科生毕业设计（论文）答辩信息公示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院：</w:t>
      </w:r>
      <w:r>
        <w:rPr>
          <w:rFonts w:ascii="微软雅黑" w:hAnsi="微软雅黑" w:cs="微软雅黑" w:eastAsia="微软雅黑"/>
          <w:lang w:val="en-US" w:eastAsia="zh-CN"/>
        </w:rPr>
        <w:t xml:space="preserve">机电工程学院 </w:t>
      </w:r>
      <w:r>
        <w:rPr>
          <w:rFonts w:ascii="微软雅黑" w:hAnsi="微软雅黑" w:cs="微软雅黑" w:eastAsia="微软雅黑"/>
        </w:rPr>
        <w:t>专业：</w:t>
      </w:r>
      <w:r>
        <w:rPr>
          <w:rFonts w:ascii="微软雅黑" w:hAnsi="微软雅黑" w:cs="微软雅黑" w:eastAsia="微软雅黑"/>
          <w:lang w:val="en-US" w:eastAsia="zh-CN"/>
        </w:rPr>
        <w:t>机械设计制造及其自动化</w:t>
      </w:r>
      <w:r>
        <w:rPr>
          <w:rFonts w:ascii="微软雅黑" w:hAnsi="微软雅黑" w:cs="微软雅黑" w:eastAsia="微软雅黑"/>
        </w:rPr>
        <w:t xml:space="preserve">          班级</w:t>
      </w:r>
      <w:r>
        <w:rPr>
          <w:rFonts w:eastAsia="微软雅黑" w:cs="微软雅黑" w:ascii="微软雅黑" w:hAnsi="微软雅黑"/>
        </w:rPr>
        <w:t>:</w:t>
      </w:r>
    </w:p>
    <w:tbl>
      <w:tblPr>
        <w:tblW w:w="9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25"/>
        <w:gridCol w:w="495"/>
        <w:gridCol w:w="943"/>
        <w:gridCol w:w="137"/>
        <w:gridCol w:w="720"/>
        <w:gridCol w:w="540"/>
        <w:gridCol w:w="1903"/>
        <w:gridCol w:w="1305"/>
        <w:gridCol w:w="255"/>
        <w:gridCol w:w="1140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组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制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时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20" w:hanging="22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5/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ind w:left="220" w:hanging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: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地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618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委员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组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建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成员</w:t>
            </w:r>
          </w:p>
        </w:tc>
        <w:tc>
          <w:tcPr>
            <w:tcW w:w="5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君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维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嘉</w:t>
            </w:r>
          </w:p>
        </w:tc>
      </w:tr>
      <w:tr>
        <w:trPr/>
        <w:tc>
          <w:tcPr>
            <w:tcW w:w="9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号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题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指导教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健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018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执行系统物料库存管理子系统设计与开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建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博健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012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执行系统生产作业管理子系统设计与开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建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梓屹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10116059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执行系统物料采购管理子系统设计与开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建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承恒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029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执行系统主计划管理子系统设计与开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建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川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033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执行系统工艺装备管理子系统设计与开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建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梓林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020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执行系统设备资产管理子系统设计与开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建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淦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317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nsy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螺栓连接变形有限元分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国华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278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lexsi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汽车零部件生产线仿真与优化研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小平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331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nsy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螺栓连接结构应力和疲劳有限元分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兴虎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316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nsy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汽车轮毂有限元分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威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313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lexsi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涂装生产线仿真与优化研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318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nsy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电路板随机振动分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乐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027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3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钻床主传动系统设计及运动仿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君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勇琪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015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33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钻床主传动系统设计及运动仿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君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博风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017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30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钻床主传动系统设计及运动仿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君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宁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106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6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车床主传动系统设计及运动仿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君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宁强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126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执行系统生产设备维修管理子系统设计与开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君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志武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008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A50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万能升降台铣床主传动系统设计及运动仿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君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绍洁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001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第三方移动应用的设备巡检管理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华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103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edi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设备运行状态实时数据采集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强强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207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加工程序管理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嘉豪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0817021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FI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人员定位管理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智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134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第三方移动应用平台的库存管理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忠有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129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第三方移动应用平台的设备报修管理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伟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283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O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浩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284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具库存管理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182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具设计管理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谯朔恒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128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维工艺资源管理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超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288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量具设计管理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洪淼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109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+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轨道测量仪测量数据管理与报表输出软件设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维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尧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026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+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高速铁路长波平顺性计算方法研究与软件实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维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朝瑞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080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深度学习的制造资源识别系统设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俊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294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深度学习的智能刀具分类系统设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华威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297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锥圆柱齿轮减速器参数化设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光明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298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流式圆柱齿轮减速器参数化设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能伟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160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开式圆柱齿轮减速器参数化设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铮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155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环减速器参数化设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yg</dc:creator>
  <dc:description/>
  <dc:language>en-US</dc:language>
  <cp:lastModifiedBy>szliu</cp:lastModifiedBy>
  <dcterms:modified xsi:type="dcterms:W3CDTF">2021-05-15T08:2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4C75BF839471EB875FE6DA8457665</vt:lpwstr>
  </property>
  <property fmtid="{D5CDD505-2E9C-101B-9397-08002B2CF9AE}" pid="3" name="KSOProductBuildVer">
    <vt:lpwstr>2052-11.1.0.10495</vt:lpwstr>
  </property>
</Properties>
</file>