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>2021</w:t>
      </w:r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机电工程学院          专业： </w:t>
      </w:r>
      <w:r>
        <w:rPr>
          <w:rFonts w:ascii="微软雅黑" w:hAnsi="微软雅黑" w:cs="微软雅黑" w:eastAsia="微软雅黑"/>
          <w:lang w:eastAsia="zh-CN"/>
        </w:rPr>
        <w:t>车辆</w:t>
      </w:r>
      <w:r>
        <w:rPr>
          <w:rFonts w:ascii="微软雅黑" w:hAnsi="微软雅黑" w:cs="微软雅黑" w:eastAsia="微软雅黑"/>
        </w:rPr>
        <w:t>工程         班级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  <w:lang w:eastAsia="zh-CN"/>
        </w:rPr>
        <w:t>车辆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级</w:t>
      </w:r>
    </w:p>
    <w:tbl>
      <w:tblPr>
        <w:tblW w:w="8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6"/>
        <w:gridCol w:w="720"/>
        <w:gridCol w:w="662"/>
        <w:gridCol w:w="35"/>
        <w:gridCol w:w="262"/>
        <w:gridCol w:w="841"/>
        <w:gridCol w:w="293"/>
        <w:gridCol w:w="1417"/>
        <w:gridCol w:w="810"/>
        <w:gridCol w:w="360"/>
        <w:gridCol w:w="1511"/>
        <w:gridCol w:w="13"/>
      </w:tblGrid>
      <w:tr>
        <w:trPr>
          <w:trHeight w:val="38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组号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日全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电子楼</w:t>
            </w:r>
            <w:r>
              <w:rPr>
                <w:rFonts w:cs="宋体" w:ascii="宋体" w:hAnsi="宋体"/>
                <w:lang w:val="en-US" w:eastAsia="zh-CN"/>
              </w:rPr>
              <w:t>V311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付艳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付艳恕、曹铭、黄菊花、张庭芳、杨雪春、</w:t>
            </w:r>
            <w:r>
              <w:rPr>
                <w:rFonts w:ascii="微软雅黑" w:hAnsi="微软雅黑" w:cs="微软雅黑" w:eastAsia="微软雅黑"/>
                <w:lang w:eastAsia="zh-CN"/>
              </w:rPr>
              <w:t>董懿琼、张超华</w:t>
            </w:r>
          </w:p>
        </w:tc>
      </w:tr>
      <w:tr>
        <w:trPr/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文彬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53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联混合动力汽车动力总成参数设计与性能仿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张庭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52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联混合动力汽车动力总成参数设计与性能仿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张庭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83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程式电动汽车动力系统参数匹配及性能仿真研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张庭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荣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48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线控前轮转向系统及控制研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张庭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12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线控四轮转向系统及控制研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张庭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轶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79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型车前悬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&amp;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性及其对整车操稳性影响仿真研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张庭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26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型车车门性能有限元分析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张庭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进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97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型乘用车前门模态分析与设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董懿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巍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50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型跑车机械变速器结构设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董懿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治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96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型乘用车发动机机舱盖板模态分析与结构设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董懿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佳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74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刷直流电机助力转向系统控制软件设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董懿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文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75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型乘用车电动助力转向系统控制系统设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杨雪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54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型车驱动桥壳有限元分析与结构设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杨雪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71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七自由度动力学模型建模与仿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杨雪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217022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汽车自动紧急制动建模与仿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杨雪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74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汽车典型驾驶场景感知建模与仿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杨雪春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素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82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汽车车道保持建模与仿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杨雪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浩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95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乘用车机械变速器结构设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杨雪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玉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91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聚合物（聚脲）冲击拉伸行为实验研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付艳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62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层合界面冲击拉伸行为实验研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付艳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泓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7117074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层合界面冲击拉伸行为实验研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付艳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黎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80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安全座椅功能规划与结构设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付艳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40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电爆炸原理的公共汽车破窗装置设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付艳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仕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26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重汽车荷载监测系统功能规划与装置设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付艳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27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合式立体车库结构设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付艳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亮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10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自主路径规划与避障小车的设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曹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85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喷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的控制系统设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曹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寿波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09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双十字机构的大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的设计及校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曹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09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电池主动均衡系统仿真与开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曹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25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管理系统硬件在环测试平台的开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曹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飞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55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oe-MATL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线的联合仿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曹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伦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02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程式赛车碳纤维电池箱结构设计与分析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曹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德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40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技术在新产品开发中的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黄菊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07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技术在新产品开发中的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黄菊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家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90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复合相变材料的动力电池热管理的传热性能研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黄菊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志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79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积分球的干式化学分析仪结构设计与仿真分析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黄菊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波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70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积分球的干式化学分析仪结构设计与仿真分析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黄菊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聚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4117110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积分球的干式化学分析仪控制系统开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黄菊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官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10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硅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相变材料用于动力电池热管理的传热特性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黄菊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69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钢异种材料搭接接头焊接残余应力数值模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张超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99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低合金高强钢焊接接头热力耦合行为数值分析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张超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51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低合金高强钢焊接接头组织与力学性能研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张超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雨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0116127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镁合金梯度功能材料冲击动力学行为研究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付艳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70"/>
        <w:gridCol w:w="550"/>
        <w:gridCol w:w="938"/>
        <w:gridCol w:w="21"/>
        <w:gridCol w:w="213"/>
        <w:gridCol w:w="841"/>
        <w:gridCol w:w="540"/>
        <w:gridCol w:w="1454"/>
        <w:gridCol w:w="475"/>
        <w:gridCol w:w="659"/>
        <w:gridCol w:w="127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组号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组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全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机电楼</w:t>
            </w:r>
            <w:r>
              <w:rPr>
                <w:rFonts w:cs="宋体" w:ascii="宋体" w:hAnsi="宋体"/>
                <w:lang w:val="en-US" w:eastAsia="zh-CN"/>
              </w:rPr>
              <w:t>D52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陈宗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陈宗渝、王丽娟、叶艳辉、谭刚平、吴晓建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肖先锋、赵朋龙</w:t>
            </w:r>
          </w:p>
        </w:tc>
      </w:tr>
      <w:tr>
        <w:trPr>
          <w:trHeight w:val="253" w:hRule="atLeast"/>
        </w:trPr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炳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77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前车门刚度性能设计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陈宗渝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樟成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111706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后车门刚度性能设计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陈宗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阳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24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后背门刚度性能设计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陈宗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康琪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9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后悬架强度性能设计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陈宗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龙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64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转向系统模态性能设计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陈宗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逸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93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动力电池包强度性能设计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陈宗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沛恒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1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前防撞梁碰撞安全性设计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陈宗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3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前罩盖刚度性能设计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陈宗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35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前车门下垂分析与质量控制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丽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68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行人保护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前罩盖设计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丽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00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前悬架疲劳性能设计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丽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杰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36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后悬架疲劳性能设计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丽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66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动力电池包及支架疲劳性能设计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丽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59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 RoboMast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哨兵机器人机构设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丽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茂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14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行人保护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K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风档玻璃冲击特性研究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王丽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4117078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型机械变速器结构设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叶艳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98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电动汽车动力总成设计与仿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叶艳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24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型汽车驱动桥结构设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叶艳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飞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65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联式电动汽车动力总成设计与仿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叶艳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0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联式电动汽车动力总成设计与仿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叶艳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15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某型汽车车架有限元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叶艳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慧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86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视觉传感器结构设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叶艳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淳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39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V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能评价方法与测试数据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谭刚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明亮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1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电动汽车车内噪声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谭刚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小林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29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驱动桥振动噪声特性与故障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谭刚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30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扭力梁悬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性仿真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谭刚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宏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28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燃机汽车车内噪声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谭刚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19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车型车外噪声测试方法分析与预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谭刚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2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车型车外噪声测试方法分析与预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谭刚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61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ST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环境车辆轨迹预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吴晓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泽皓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34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osier430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程式赛车悬架与转向系统设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吴晓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89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A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程式赛车人机工程设计及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吴晓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57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电机的无人驾驶车辆路径跟踪控制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吴晓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园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1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输入未知情况下的车辆垂向状态估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吴晓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20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智能车避撞路径规划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吴晓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08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离散优化方法的智能车动态避撞路径规划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吴晓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发成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04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气体布置方式对钛合金光纤激光焊接的影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肖先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奎龙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295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激光焊接三维温度场及熔池流动数值模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肖先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高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96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温度场测量与分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肖先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梦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320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冲击载荷作用下金属材料的动态力学响应特性实验研究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赵朋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逸群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049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湍流边界层中拟序结构识别与尺度分解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赵朋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航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2117186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普金森压杆实验技术中波形整形器的设计及应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赵朋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14:00Z</dcterms:created>
  <dc:creator>Administrator</dc:creator>
  <dc:description/>
  <dc:language>en-US</dc:language>
  <cp:lastModifiedBy>Administrator</cp:lastModifiedBy>
  <dcterms:modified xsi:type="dcterms:W3CDTF">2021-05-13T08:25:09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05AEB27B34CAD8DB04E1A91C8C359</vt:lpwstr>
  </property>
  <property fmtid="{D5CDD505-2E9C-101B-9397-08002B2CF9AE}" pid="3" name="KSOProductBuildVer">
    <vt:lpwstr>2052-11.1.0.10495</vt:lpwstr>
  </property>
</Properties>
</file>